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04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Б.Я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Б.Я.Г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Б.Я.Г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1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Б.Я.Г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Б.Я.Г. задолженности в сумме 91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Б.Я.Г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Б.Я.Г.</w:t>
      </w:r>
      <w:r>
        <w:rPr/>
        <w:t xml:space="preserve">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6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15:00Z</dcterms:modified>
  <cp:revision>5</cp:revision>
  <dc:subject/>
  <dc:title/>
</cp:coreProperties>
</file>